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 DE PRESĂ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Slatina, 13 octombrie 2008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timată doamnă/ Stimate dom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  <w:t xml:space="preserve">      </w:t>
      </w:r>
      <w:r>
        <w:rPr/>
        <w:t>Centrul de Consultanţă şi Management al Proiectelor EUROPROJECT are plăcerea de a vă invita să participaţi la conferinţa de lansare a proiectului: „</w:t>
      </w:r>
      <w:r>
        <w:rPr>
          <w:i/>
        </w:rPr>
        <w:t xml:space="preserve">Sprijin acordat Tinerilor Antreprenori  pentru cooperarea transfrontaliera de afaceri ( Young Entrepreneurs Support for Cross - Border Bussiness Cooperation)”-   YES FOR CBBC– </w:t>
      </w:r>
      <w:r>
        <w:rPr/>
        <w:t>, ce va avea loc în data de 17 octombrie 2008, începând cu ora 13.30, la sediul CCMP Europroject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romotorul acestui proiect este Centrul de Consultanţă şi Management al Proiectelor Europroject având ca parteneri </w:t>
      </w:r>
      <w:r>
        <w:rPr>
          <w:b/>
          <w:szCs w:val="24"/>
        </w:rPr>
        <w:t>Camerele de Comerţ şi Industrie din Vratsa</w:t>
      </w:r>
      <w:r>
        <w:rPr>
          <w:szCs w:val="24"/>
        </w:rPr>
        <w:t xml:space="preserve"> şi </w:t>
      </w:r>
      <w:r>
        <w:rPr>
          <w:b/>
          <w:szCs w:val="24"/>
        </w:rPr>
        <w:t>Ruse</w:t>
      </w:r>
      <w:r>
        <w:rPr>
          <w:szCs w:val="24"/>
        </w:rPr>
        <w:t xml:space="preserve"> şi </w:t>
      </w:r>
      <w:r>
        <w:rPr>
          <w:b/>
          <w:szCs w:val="24"/>
        </w:rPr>
        <w:t>Patronatul Tinerilor Întreprinzători din Regiunea Sud-Vest Olteni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Obiectivul general </w:t>
      </w:r>
      <w:r>
        <w:rPr>
          <w:szCs w:val="24"/>
        </w:rPr>
        <w:t>al proiectului</w:t>
      </w:r>
      <w:r>
        <w:rPr>
          <w:b/>
          <w:bCs/>
          <w:szCs w:val="24"/>
        </w:rPr>
        <w:t xml:space="preserve"> YES for CBBC îl reprezintă promovarea şi sprijinirea dezvoltării economice durabile</w:t>
      </w:r>
      <w:r>
        <w:rPr>
          <w:szCs w:val="24"/>
        </w:rPr>
        <w:t xml:space="preserve"> a regiunii de frontieră româno-bulgare (judeţul Olt, regiunile Ruse, Vratsa), prin creşterea şi îmbunătăţirea cooperării transfrontaliere la nivelul antreprenoriatului în afaceri  şi promovarea dezvoltării economice durabile a regiunii, cu scopul reducerii caracterului periferic al acesteia şi al creştereii nivelului de cooperare transfrontalier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rin activităţile pe care le va derula, proiectul </w:t>
      </w:r>
      <w:r>
        <w:rPr>
          <w:b/>
          <w:bCs/>
          <w:szCs w:val="24"/>
        </w:rPr>
        <w:t>Yes for CBBC</w:t>
      </w:r>
      <w:r>
        <w:rPr>
          <w:szCs w:val="24"/>
        </w:rPr>
        <w:t xml:space="preserve">” urmăreşte  </w:t>
      </w:r>
      <w:r>
        <w:rPr>
          <w:b/>
          <w:bCs/>
          <w:szCs w:val="24"/>
        </w:rPr>
        <w:t>promovarea spiritului antreprenorial, inovator</w:t>
      </w:r>
      <w:r>
        <w:rPr>
          <w:szCs w:val="24"/>
        </w:rPr>
        <w:t xml:space="preserve"> al tinerilor din regiunea de graniţă şi </w:t>
      </w:r>
      <w:r>
        <w:rPr>
          <w:b/>
          <w:bCs/>
          <w:szCs w:val="24"/>
        </w:rPr>
        <w:t>întărirea cooperării</w:t>
      </w:r>
      <w:r>
        <w:rPr>
          <w:szCs w:val="24"/>
        </w:rPr>
        <w:t xml:space="preserve"> între aceştia în vederea dezvoltării  economice durabile transfrontaliere. </w:t>
      </w:r>
      <w:r>
        <w:rPr>
          <w:b/>
          <w:bCs/>
          <w:szCs w:val="24"/>
        </w:rPr>
        <w:t>Asociaţia de Cooperare Transfrontalieră a Tinerilor Antreprenori</w:t>
      </w:r>
      <w:r>
        <w:rPr>
          <w:szCs w:val="24"/>
        </w:rPr>
        <w:t xml:space="preserve">, care se va crea pe parcursul derulării proiectului, va avea ca obiectiv o mai bună reprezentare la nivel naţional, dar şi la nivel regional, a problemelor specifice acestui sector şi găsirea în comun a soluţiilor necesare dezvoltării durabile economice a sectorului IMM. De asemenea, anul viitor va avea loc primul </w:t>
      </w:r>
      <w:r>
        <w:rPr>
          <w:b/>
          <w:szCs w:val="24"/>
        </w:rPr>
        <w:t>FORUM REGIONAL AL TINERILOR ÎNTREPRINZATORI</w:t>
      </w:r>
      <w:r>
        <w:rPr>
          <w:szCs w:val="24"/>
        </w:rPr>
        <w:t xml:space="preserve"> din regiunea transfrontalieră, eveniment de impact atât la nivel regional cât si naţional, fiind primul eveniment de anvergură adresat tinerilor întreprinzători din cele două ţă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or fi invitaţi să participe , pe lângă partenerii implicaţi, şi reprezentanţi ai grupului ţintă din proiect, ai autorităţilor publice şi private locale, ai Patronatelor şi IMM-urilor din judeţul Olt, dar şi din districtele Ruse şi Vrat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i/>
          <w:szCs w:val="24"/>
        </w:rPr>
        <w:t>Mai multe informaţii puteţi afla de la sediul EUROPROJECT,  Str. Mihai Eminescu, nr. 35</w:t>
      </w:r>
      <w:r>
        <w:rPr>
          <w:szCs w:val="24"/>
        </w:rPr>
        <w:t xml:space="preserve">, </w:t>
      </w:r>
      <w:r>
        <w:rPr>
          <w:i/>
          <w:szCs w:val="24"/>
        </w:rPr>
        <w:t xml:space="preserve">tel./ fax 0249 410 994, e-mail: </w:t>
      </w:r>
      <w:hyperlink r:id="rId2">
        <w:r>
          <w:rPr>
            <w:rStyle w:val="InternetLink"/>
            <w:i/>
            <w:szCs w:val="24"/>
          </w:rPr>
          <w:t>office@europroject.org.ro</w:t>
        </w:r>
      </w:hyperlink>
      <w:r>
        <w:rPr>
          <w:i/>
          <w:szCs w:val="24"/>
        </w:rPr>
        <w:t xml:space="preserve"> sau pe pagina web: </w:t>
      </w:r>
      <w:hyperlink r:id="rId3">
        <w:r>
          <w:rPr>
            <w:rStyle w:val="InternetLink"/>
            <w:i/>
            <w:szCs w:val="24"/>
          </w:rPr>
          <w:t>www.europroject.org.ro</w:t>
        </w:r>
      </w:hyperlink>
      <w:r>
        <w:rPr>
          <w:i/>
          <w:szCs w:val="24"/>
        </w:rPr>
        <w:t>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Cu deosebită consideraţie,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Florin JIANU</w:t>
      </w:r>
    </w:p>
    <w:p>
      <w:pPr>
        <w:pStyle w:val="TextBody"/>
        <w:spacing w:before="0" w:after="0"/>
        <w:rPr/>
      </w:pPr>
      <w:r>
        <w:rPr/>
        <w:t>Preşedinte CCMP EUROPROJECT</w:t>
      </w:r>
    </w:p>
    <w:sectPr>
      <w:headerReference w:type="default" r:id="rId4"/>
      <w:type w:val="nextPage"/>
      <w:pgSz w:w="12240" w:h="15840"/>
      <w:pgMar w:left="1259" w:right="720" w:gutter="0" w:header="180" w:top="1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 xml:space="preserve">Sprijin acordat Tinerilor Antreprenori  pentru cooperarea transfrontaliera de afaceri </w:t>
    </w:r>
  </w:p>
  <w:p>
    <w:pPr>
      <w:pStyle w:val="Header"/>
      <w:jc w:val="center"/>
      <w:rPr/>
    </w:pPr>
    <w:r>
      <w:rPr>
        <w:b/>
        <w:i/>
      </w:rPr>
      <w:t xml:space="preserve">( Young Entrepreneurs Support for Cross - Border Bussiness Cooperation)   </w:t>
    </w:r>
  </w:p>
  <w:p>
    <w:pPr>
      <w:pStyle w:val="Header"/>
      <w:numPr>
        <w:ilvl w:val="0"/>
        <w:numId w:val="2"/>
      </w:numPr>
      <w:jc w:val="center"/>
      <w:rPr>
        <w:b/>
        <w:b/>
        <w:i/>
        <w:i/>
      </w:rPr>
    </w:pPr>
    <w:r>
      <w:rPr>
        <w:b/>
        <w:i/>
      </w:rPr>
      <w:t>YES FOR CBBC – RO2006/ 018.445.01.02.10</w:t>
    </w:r>
  </w:p>
  <w:p>
    <w:pPr>
      <w:pStyle w:val="Header"/>
      <w:ind w:left="360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lorinJianu">
    <w:name w:val="Florin Jianu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uppressAutoHyphens w:val="true"/>
    </w:pPr>
    <w:rPr>
      <w:lang w:val="en-US"/>
    </w:rPr>
  </w:style>
  <w:style w:type="paragraph" w:styleId="DefaultText2">
    <w:name w:val="Default Text:2"/>
    <w:basedOn w:val="Normal"/>
    <w:qFormat/>
    <w:pPr/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uroproject.org.ro" TargetMode="External"/><Relationship Id="rId3" Type="http://schemas.openxmlformats.org/officeDocument/2006/relationships/hyperlink" Target="http://www.europroject.org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7:00Z</dcterms:created>
  <dc:creator>Iulian Cazacu</dc:creator>
  <dc:description/>
  <cp:keywords/>
  <dc:language>en-US</dc:language>
  <cp:lastModifiedBy>user</cp:lastModifiedBy>
  <cp:lastPrinted>2008-09-24T11:06:00Z</cp:lastPrinted>
  <dcterms:modified xsi:type="dcterms:W3CDTF">2009-01-26T11:57:00Z</dcterms:modified>
  <cp:revision>2</cp:revision>
  <dc:subject/>
  <dc:title>Descriere activitate 3</dc:title>
</cp:coreProperties>
</file>